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polis-il manifesto (27 luglio 2013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MERE: DAL BUIO ALLA LU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à dal titolo, “Effimere”, l’ultimo spettacolo del Laboratorio teatrale </w:t>
      </w:r>
      <w:r>
        <w:rPr>
          <w:rFonts w:cs="Times New Roman" w:ascii="Times New Roman" w:hAnsi="Times New Roman"/>
          <w:i/>
        </w:rPr>
        <w:t>Human Beings</w:t>
      </w:r>
      <w:r>
        <w:rPr>
          <w:rFonts w:cs="Times New Roman" w:ascii="Times New Roman" w:hAnsi="Times New Roman"/>
        </w:rPr>
        <w:t xml:space="preserve"> rivela la sua scelta verso la leggerezza e la caducità. Sin dall’inizio, dopo un prologo di rara intensità recitato da due attori sordi nella lingua dei segni, difficilmente comprensibile da spettatori udenti eppure tanto coinvolgente, si assiste a una scena bellissima di luci che si muovono lente, quasi esche tentatrici, a cui tendono figure appena visibili nel buio che le avvolge. Sono queste le effimere? Questa specie di farfalle destinate a bruciarsi nell’ansia di bellezza, di splendore che le avvince? E le scene che seguono sembrano tutte ispirarsi a questa duplicità di tensione verso il bello e ricaduta in una sottile trama di inquietudini: tutto appare mosso, vivace, perfino gioioso, e tutto rivela costantemente un senso di fragilità, di labilità… Così sono i tanti incontri che non si realizzano, che finiscono prima ancora di cominciare, e così sono le partenze destinate a nessun luogo e i ritorni senza un approdo e, forse, senza una memoria: magari con una catena di valige vuote, trascinate a fatica. La lievità trova la sua forma espressiva in un umorismo continuo, travolgente, che sembra regolare i rapporti tra gli esseri umani e anche i rapporti con le cose del mondo (alberi, cespugli, perfino fili d’erba; e poi muri, colonne, sedie e ogni sorta di bric-à-brac…). Ma al fondo di questo sguardo umoristico sulla realtà si coglie la percezione di un vuoto, un progressivo scivolamento verso un’assenza di senso: ed è probabilmente l’effetto della difficoltà, o impossibilità, di aderire ai modelli dominanti, al gusto e alla sensibilità diffusi. E dunque quella percezione di vuoto diventa anche denuncia. Ciò è particolarmente evidente nei due momenti forse più importanti dello spettacolo, nei quali la duplicità o anche ambiguità che si diceva assume una valenza, in modi diversi, molto alta: quello che ricorda, con l’episodio dell’acquisto di una maglietta alla moda sul mercato occidentale, ma tutta intrisa di calce, lo sfruttamento bestiale dell’uomo sull’uomo e la morte </w:t>
      </w:r>
      <w:r>
        <w:rPr>
          <w:rFonts w:cs="Times New Roman" w:ascii="Times New Roman" w:hAnsi="Times New Roman"/>
          <w:i/>
        </w:rPr>
        <w:t>di classe</w:t>
      </w:r>
      <w:r>
        <w:rPr>
          <w:rFonts w:cs="Times New Roman" w:ascii="Times New Roman" w:hAnsi="Times New Roman"/>
        </w:rPr>
        <w:t xml:space="preserve"> di una fabbrica tessile dell’estremo oriente. Anche qui l’effimero (la moda, che non a caso Leopardi associava alla morte) nasconde ma anche svela una tragedia insostenibile. E poi la sequenza molto bella che conclude lo spettacolo nel senso di una strettissima attualità politica: quella che appare come una cura affettuosa verso la terra, ciecamente contrastata da un potere brutale, e che rinvia alla causa scatenante della rivolta di Istanbul, la difesa di un parco pubblico, delle sue piante e dei suoi animali, dalla speculazione più stupida e sordida. Anche qui, un gesto che può sembrare effimero, lieve, perfino gratuito (il tentativo ripetuto e paziente di salvare una piantina fragile e precaria) contiene in realtà un valore universale, dal quale non potremo prescindere. Forse un pensiero, che certo non basterà, ma che può e deve essere una forza propulsiva, una spinta che non si arresta (e lo vediamo dalla scena che accompagna, sullo sfondo, questo gesto di salvaguardia: un magnifico “balletto” che mima un lancio di pietre contro il potere): il pensiero che la bellezza,come ha detto Dostoevskij, salverà il mondo. Forse è così, ed è questo, comunque, che sembra suggerire questo spettacolo affascinante (anche per l’uso sapiente e fantasioso delle luci e una magica colonna sonora), vivo, intelligente, di profonda moralità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Effimere, gioco scenico di varia umanità</w:t>
      </w:r>
      <w:r>
        <w:rPr>
          <w:rFonts w:cs="Times New Roman" w:ascii="Times New Roman" w:hAnsi="Times New Roman"/>
        </w:rPr>
        <w:t xml:space="preserve"> diretto da Danilo Cremonte con attori provenienti da diversi Paesi (Austria, Bangladesh, Cina, Italia, Pakistan, Romania, Spagna, Stati Uniti, Perù), è stato rappresentato nel Chiostro di S. Anna di Perugia, con numeroso e partecipe concorso di pubblico, nei giorni 2, 3 4 Luglio. Si replica a settembre nello stesso posto.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L. C. </w:t>
      </w:r>
    </w:p>
    <w:sectPr>
      <w:type w:val="nextPage"/>
      <w:pgSz w:w="11906" w:h="16838"/>
      <w:pgMar w:left="1281" w:right="1397" w:gutter="0" w:header="0" w:top="7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1:00Z</dcterms:created>
  <dc:creator>Utente</dc:creator>
  <dc:description/>
  <dc:language>en-US</dc:language>
  <cp:lastModifiedBy>Utente</cp:lastModifiedBy>
  <cp:lastPrinted>2013-07-08T14:55:00Z</cp:lastPrinted>
  <dcterms:modified xsi:type="dcterms:W3CDTF">2013-07-0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