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val="false"/>
          <w:b w:val="false"/>
          <w:bCs w:val="false"/>
        </w:rPr>
      </w:pPr>
      <w:r>
        <w:rPr>
          <w:rFonts w:cs="Times New Roman" w:ascii="Times New Roman" w:hAnsi="Times New Roman"/>
          <w:b w:val="false"/>
          <w:bCs w:val="false"/>
        </w:rPr>
        <w:t>Uno straordinario esperimento teatrale</w:t>
      </w:r>
    </w:p>
    <w:p>
      <w:pPr>
        <w:pStyle w:val="TextBody"/>
        <w:spacing w:before="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lash tra sordi e udenti</w:t>
      </w:r>
    </w:p>
    <w:p>
      <w:pPr>
        <w:pStyle w:val="TextBody"/>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 C.</w:t>
      </w:r>
    </w:p>
    <w:p>
      <w:pPr>
        <w:pStyle w:val="TextBody"/>
        <w:spacing w:before="0" w:after="120"/>
        <w:rPr/>
      </w:pPr>
      <w:r>
        <w:rPr>
          <w:rFonts w:cs="Times New Roman" w:ascii="Times New Roman" w:hAnsi="Times New Roman"/>
          <w:b w:val="false"/>
          <w:bCs w:val="false"/>
        </w:rPr>
        <w:t xml:space="preserve">C'è stato nei giorni scorsi a Perugia uno straordinario esperimento teatrale, anche (ma non solo) sotto il profilo di una sua profondissima valenza umana e sociale: il 16, 17 e 18 Aprile, nel Teatrino del Complesso S. Anna, si è rappresentato lo spettacolo “Flash-primi segni” del laboratorio teatrale tra sordi e udenti guidato da Danilo Cremonte, su iniziativa dell'Ente Nazionale Sordi di Perugia. Il laboratorio si è dato come nome “Listen”, parola inglese che significa “porsi in ascolto”, ma che contiene in sé anche l'acronimo L.I.S., cioè Lingua Italiana dei Segni, che è la denominazione ufficiale della lingua (non linguaggio!) “naturale” attraverso cui comunicano tra di loro, e con udenti che ne conoscano il lessico, la grammatica e la sintassi, i sordi; e che, come ogni lingua, rappresenta l'identità culturale di questa comunità. Lingua di comunicazione ma anche e forse più (come pare di capire vedendo lo spettacolo) lingua di espressione: di sentimenti e di pensiero sul mondo. E al segno come rappresentazione del mondo -mondo reale e mondo fantastico- fa subito riferimento la prima, splendida scena, che visualizza nel buio profondo della sala due mani che intrecciano nell'aria una rete di significanti-significati, quasi portati a volo di fronte al pubblico. Un pubblico anch'esso, come il gruppo degli attori, “misto”, di udenti e sordi: e questi ultimi naturalmente intendono appieno il senso di quanto rappresentato, mentre agli udenti è dato, per ora, solo di abbandonarsi al fascino di questa sena ipnotica e struggente: potremmo dire un rovesciamento della normalità, che per un momento fa giustizia del tanto torto subito. Ma c'è subito poi la resa dei conti con la realtà, che comprende anche il tono di una risentita polemica: essa prende spunto da una lezione di logopedia (e la scena è quasi insostenibile per la sua non voluta crudeltà), a cui poi ognuno dei protagonisti si ribella rivendicando il proprio diritto a essere come è, rifiutando per esempio l'uso di una tecnologia invasiva e controproducente (gli “apparecchi”) che, da bambini, gli impediva perfino di giocare, di correre con gli altri bambini... Sono parole (segni tradotti per noi udenti, impediti altrimenti alla comprensione) che dicono molto di più di qualsiasi teorizzazione sulle magnifiche sorti e progressive (Leopardi), o sullo sviluppo invece che progresso (Pasolini), della modernità. E su tutto questo, sulla rivendicazione forte e orgogliosa di una diversità non solo subita (come solitudine, emarginazione...), ma anzi accolta in quanto ricchissima di implicazioni conoscitive e di relazioni, l'affermazione definitiva nella sua disarmante e semplice evidenza: “sono sordo, non sono stupido”. E' vero che questi brandelli di confessione-testimonianza di vita vissuta toccano a volte punte di lancinante sofferenza, ma è la stessa sofferenza che possiamo conoscere tutti, non solo una parte (privilegiata?) di noi, e che perciò dobbiamo imparare ad accogliere con un senso di responsabilità: “loro” lo possono dire con una radicalità che ci sorprende e ci spiazza, ma che indica anche a noi una condizione comune; per esempio con una frase come questa: “Sono vissuto nel silenzio perché non comunicavo. E' questo il vero silenzio? Il buio totale della mancanza di comunicazione. Per me, tutti erano buio e silenzio...”, dove la straordinaria sinestesia di silenzio (che tocca l'udito) e di buio (che tocca la vista) è del tutto “naturale” per chi ascolta vedendo e parla con segni visibili, ma svela anche a noi, che siamo immersi nel rumore, che la non comunicazione è, propriamente, </w:t>
      </w:r>
      <w:r>
        <w:rPr>
          <w:rFonts w:cs="Times New Roman" w:ascii="Times New Roman" w:hAnsi="Times New Roman"/>
          <w:b w:val="false"/>
          <w:bCs w:val="false"/>
          <w:i/>
          <w:iCs/>
        </w:rPr>
        <w:t>buio</w:t>
      </w:r>
      <w:r>
        <w:rPr>
          <w:rFonts w:cs="Times New Roman" w:ascii="Times New Roman" w:hAnsi="Times New Roman"/>
          <w:b w:val="false"/>
          <w:bCs w:val="false"/>
          <w:i w:val="false"/>
          <w:iCs w:val="false"/>
        </w:rPr>
        <w:t xml:space="preserve">. Certo, con questo non si vuole dire che non c'è una specificità nella situazione di chi soffre una mancanza sensoriale, che tutto è affogato in una generica “condizione umana”; si vuole dire -tentare di dire- che c'è qualcosa di profondo che ci accomuna tutti e che consiste, probabilmente, nella necessità di un impegno fraterno a sconfiggere proprio quel buio. E questa è una lezione che ci viene da questi giovani attori, che del resto -per fortuna- non mancano di ironia e di auto ironia, e di un umorismo contagioso: quando prendono in giro il passante volenteroso che vorrebbe assolutamente dare una mano, peggiorando le cose. O quando (ma questa è un'ironia assai triste, un po' allucinante) mettono in scena un concerto immobile, muto, o quando tentano approcci amorosi teneri e buffi... Uno spettacolo assolutamente godibile, in cui il tratto registico di Cremonte è felicemente riconoscibile; uno spettacolo che ribalta coraggiosamente tanti luoghi comuni e rivela in una luce tutta nuova un “mondo” così poco conosciuto e così poco valorizzato nella sua ricchezza umana e culturale: meritatissimi i lunghi e calorosi applausi “in silenzio”, durante lo spettacolo e al momento bellissimo della conclusione: “c'è il silenzio che chiede soltanto di essere ascoltato”.   </w:t>
      </w:r>
    </w:p>
    <w:p>
      <w:pPr>
        <w:pStyle w:val="TextBody"/>
        <w:spacing w:before="0" w:after="120"/>
        <w:rPr/>
      </w:pPr>
      <w:r>
        <w:rPr>
          <w:rFonts w:cs="Times New Roman" w:ascii="Times New Roman" w:hAnsi="Times New Roman"/>
          <w:b w:val="false"/>
          <w:bCs w:val="false"/>
          <w:i w:val="false"/>
          <w:iCs w:val="false"/>
        </w:rPr>
        <w:t xml:space="preserve">Micropolis-il manifesto 28 aprile 2009    </w:t>
      </w:r>
      <w:r>
        <w:rPr>
          <w:rFonts w:cs="Times New Roman" w:ascii="Times New Roman" w:hAnsi="Times New Roman"/>
          <w:b/>
          <w:bCs/>
          <w:i w:val="false"/>
          <w:iCs w:val="false"/>
        </w:rPr>
        <w:t xml:space="preserve">                                                                                         </w:t>
      </w:r>
    </w:p>
    <w:sectPr>
      <w:type w:val="nextPage"/>
      <w:pgSz w:w="11906" w:h="16838"/>
      <w:pgMar w:left="1134" w:right="1134" w:gutter="0" w:header="0" w:top="576"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19T14:10:00Z</cp:lastPrinted>
  <cp:revision>0</cp:revision>
  <dc:subject/>
  <dc:title/>
</cp:coreProperties>
</file>